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993" w:right="-96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Group A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I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ك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يجا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b/>
          <w:bCs/>
          <w:sz w:val="28"/>
          <w:szCs w:val="28"/>
          <w:u w:val="single"/>
          <w:rtl w:val="true"/>
          <w:lang w:bidi="ar-EG"/>
        </w:rPr>
        <w:t>)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-483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هاز العصب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لارادى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Autonomic N.S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.    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عقد العصبي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lang w:bidi="ar-EG"/>
        </w:rPr>
        <w:t>ganglia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 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رة الجسر العرضى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 لما يأت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2.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ر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-548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ود فترة ما يىن وصل النبضة العصبية وانقباض العض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-548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وث نوع من الخمول والاسترخاء بعد تناول الطعا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-548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رورة احتواء الطعام والشراب على كمية مناسبة من كلوريد الصوديو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-548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م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P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نقباض العضلة وانبساط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-548" w:right="0" w:hanging="360"/>
        <w:jc w:val="left"/>
        <w:rPr>
          <w:rFonts w:eastAsia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حتوى الألياف بطيئة الارتعاش على كمية من بروتين الميوجلوبين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-548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يظل الانسان والحيوان فى وضع الجلوس أو الوقوف لفترة طويلة ولا يسقط على الارض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-908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 المصطلح العلمى الدال على الجمل الات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ر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-188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عملية يتم الاستعانة فيها باكبر عدد ممكن من الألياف العضلية لحدوث انقباض العضل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-188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عملية يتم فيها تغيير الشحنات الكهربائية واختلاف فرق الجهد على سطح الليفة العصبي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-188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نوع من البروتين يتحرر عند انطلاق الكالسيوم فى نسيج العضل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-188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جزء من الجهاز العصبى يعمل على التناسق وال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زر بين العضلا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-188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جموعة من الخلايا تؤمن الغذاء وتنقية الوسط حول الخلية العصبي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-188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ادة كيميائية تنساب بين الخلايا العصبية لنقل النبض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0"/>
        <w:ind w:left="-188" w:right="-96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Group B</w:t>
      </w:r>
    </w:p>
    <w:p>
      <w:pPr>
        <w:pStyle w:val="Normal"/>
        <w:spacing w:before="0" w:after="0"/>
        <w:ind w:left="-908" w:right="0" w:hanging="0"/>
        <w:jc w:val="left"/>
        <w:rPr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ذكر ما تعرفه عن ثلاثة فقط مما يأت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>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در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-483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يوب الابص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bidi w:val="1"/>
        <w:ind w:left="-483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نواع المثيرات الحسية وأعضاء الاستقبال الجلدية الخاصة بكل من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bidi w:val="1"/>
        <w:ind w:left="-483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يفية وصول الصوت الى الدما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483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ليمات التذوق والية تحفيز براعم التذو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-48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-105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ar-EG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ar-EG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 ما يأتى بعبارات مناسب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22.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-548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بكية هى الطب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ى الع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هى المسئولة ع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-548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غدة الدمعية تقع ف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صب الدموع عبر قنوات دمعية ع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</w:t>
      </w:r>
    </w:p>
    <w:p>
      <w:pPr>
        <w:pStyle w:val="ListParagraph"/>
        <w:numPr>
          <w:ilvl w:val="0"/>
          <w:numId w:val="5"/>
        </w:numPr>
        <w:bidi w:val="1"/>
        <w:ind w:left="-548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أذن الداخلية تتكون من ثلاث أجزاء ه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...............</w:t>
      </w:r>
    </w:p>
    <w:p>
      <w:pPr>
        <w:pStyle w:val="ListParagraph"/>
        <w:numPr>
          <w:ilvl w:val="0"/>
          <w:numId w:val="5"/>
        </w:numPr>
        <w:bidi w:val="1"/>
        <w:ind w:left="-548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ذن الوسطى تتكون من ثلاث عظيمات ه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</w:t>
      </w:r>
    </w:p>
    <w:p>
      <w:pPr>
        <w:pStyle w:val="ListParagraph"/>
        <w:numPr>
          <w:ilvl w:val="0"/>
          <w:numId w:val="5"/>
        </w:numPr>
        <w:bidi w:val="1"/>
        <w:ind w:left="-548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ذاقات الأساسية ه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.....</w:t>
      </w:r>
    </w:p>
    <w:p>
      <w:pPr>
        <w:pStyle w:val="ListParagraph"/>
        <w:numPr>
          <w:ilvl w:val="0"/>
          <w:numId w:val="5"/>
        </w:numPr>
        <w:bidi w:val="1"/>
        <w:ind w:left="-548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صب التاسع ينقل الطعم م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ما العصب الوجهى ينقل الطعم م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-548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سلك الشمى يتكون 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00"/>
        <w:ind w:left="-548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ضوالاستقبال المسؤول عن البرودة ه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ضوالاستقبال المسؤول عن الحرارة ه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113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sz w:val="24"/>
        <w:szCs w:val="24"/>
        <w:lang w:bidi="ar-EG"/>
      </w:rPr>
    </w:pPr>
    <w:r>
      <w:rPr>
        <w:b/>
        <w:b/>
        <w:bCs/>
        <w:sz w:val="24"/>
        <w:sz w:val="24"/>
        <w:szCs w:val="24"/>
        <w:rtl w:val="true"/>
        <w:lang w:bidi="ar-EG"/>
      </w:rPr>
      <w:t>مع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تمنياتنا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بالنجاح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توفي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3682"/>
      <w:gridCol w:w="3114"/>
    </w:tblGrid>
    <w:tr>
      <w:trPr>
        <w:trHeight w:val="570" w:hRule="atLeast"/>
      </w:trPr>
      <w:tc>
        <w:tcPr>
          <w:tcW w:w="7362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ar-EG"/>
            </w:rPr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فسيولوجى الحيوان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bidi="ar-EG"/>
            </w:rPr>
            <w:t>(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bidi="ar-EG"/>
            </w:rPr>
            <w:t>222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ح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bidi="ar-EG"/>
            </w:rPr>
            <w:t>)</w:t>
          </w:r>
        </w:p>
      </w:tc>
      <w:tc>
        <w:tcPr>
          <w:tcW w:w="3114" w:type="dxa"/>
          <w:vMerge w:val="restart"/>
          <w:tcBorders/>
          <w:vAlign w:val="center"/>
        </w:tcPr>
        <w:p>
          <w:pPr>
            <w:pStyle w:val="NoSpacing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781685" cy="53403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Spacing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جامعة بنها</w:t>
          </w:r>
        </w:p>
        <w:p>
          <w:pPr>
            <w:pStyle w:val="NoSpacing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كلية 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لتربية</w:t>
          </w:r>
        </w:p>
        <w:p>
          <w:pPr>
            <w:pStyle w:val="NoSpacing"/>
            <w:jc w:val="left"/>
            <w:rPr>
              <w:sz w:val="36"/>
              <w:szCs w:val="36"/>
              <w:lang w:bidi="ar-EG"/>
            </w:rPr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بيولوجى</w:t>
          </w:r>
        </w:p>
      </w:tc>
    </w:tr>
    <w:tr>
      <w:trPr>
        <w:trHeight w:val="350" w:hRule="atLeast"/>
      </w:trPr>
      <w:tc>
        <w:tcPr>
          <w:tcW w:w="3680" w:type="dxa"/>
          <w:tcBorders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لفرقة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لثانية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                                                                                          </w:t>
          </w:r>
        </w:p>
      </w:tc>
      <w:tc>
        <w:tcPr>
          <w:tcW w:w="3682" w:type="dxa"/>
          <w:tcBorders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</w:rPr>
            <w:t xml:space="preserve">الفصل الدراسى 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</w:rPr>
            <w:t xml:space="preserve">الثانى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2014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  <w:t xml:space="preserve"> /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2015</w:t>
          </w:r>
        </w:p>
      </w:tc>
      <w:tc>
        <w:tcPr>
          <w:tcW w:w="3114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40" w:before="0" w:after="0"/>
            <w:jc w:val="right"/>
            <w:rPr>
              <w:b/>
              <w:b/>
              <w:bCs/>
              <w:sz w:val="36"/>
              <w:szCs w:val="36"/>
              <w:lang w:bidi="ar-EG"/>
            </w:rPr>
          </w:pPr>
          <w:r>
            <w:rPr>
              <w:b/>
              <w:bCs/>
              <w:sz w:val="36"/>
              <w:szCs w:val="36"/>
              <w:lang w:bidi="ar-EG"/>
            </w:rPr>
          </w:r>
        </w:p>
      </w:tc>
    </w:tr>
    <w:tr>
      <w:trPr>
        <w:trHeight w:val="291" w:hRule="atLeast"/>
      </w:trPr>
      <w:tc>
        <w:tcPr>
          <w:tcW w:w="3680" w:type="dxa"/>
          <w:tcBorders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تاريخ ال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إ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متحان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cs="Arial" w:ascii="Arial" w:hAnsi="Arial"/>
              <w:b/>
              <w:bCs/>
              <w:sz w:val="24"/>
              <w:szCs w:val="24"/>
              <w:lang w:bidi="ar-EG"/>
            </w:rPr>
            <w:t>27/5/2015</w:t>
          </w:r>
        </w:p>
      </w:tc>
      <w:tc>
        <w:tcPr>
          <w:tcW w:w="3682" w:type="dxa"/>
          <w:tcBorders/>
        </w:tcPr>
        <w:p>
          <w:pPr>
            <w:pStyle w:val="Normal"/>
            <w:spacing w:before="0" w:after="200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د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ar-EG"/>
            </w:rPr>
            <w:t xml:space="preserve">. 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صفاء أحمد الظواهرى</w:t>
          </w:r>
        </w:p>
      </w:tc>
      <w:tc>
        <w:tcPr>
          <w:tcW w:w="3114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36"/>
              <w:szCs w:val="36"/>
              <w:lang w:bidi="ar-EG"/>
            </w:rPr>
          </w:pPr>
          <w:r>
            <w:rPr>
              <w:rFonts w:cs="Arial" w:ascii="Arial" w:hAnsi="Arial"/>
              <w:b/>
              <w:bCs/>
              <w:sz w:val="36"/>
              <w:szCs w:val="36"/>
              <w:lang w:bidi="ar-EG"/>
            </w:rPr>
          </w:r>
        </w:p>
      </w:tc>
    </w:tr>
    <w:tr>
      <w:trPr>
        <w:trHeight w:val="81" w:hRule="atLeast"/>
      </w:trPr>
      <w:tc>
        <w:tcPr>
          <w:tcW w:w="3680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لزمن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ساعتان</w:t>
          </w:r>
        </w:p>
      </w:tc>
      <w:tc>
        <w:tcPr>
          <w:tcW w:w="3682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د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ar-EG"/>
            </w:rPr>
            <w:t xml:space="preserve">. 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دعاء صبرى ابراهيم</w:t>
          </w:r>
        </w:p>
      </w:tc>
      <w:tc>
        <w:tcPr>
          <w:tcW w:w="3114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36"/>
              <w:szCs w:val="36"/>
              <w:lang w:bidi="ar-EG"/>
            </w:rPr>
          </w:pPr>
          <w:r>
            <w:rPr>
              <w:rFonts w:cs="Arial" w:ascii="Arial" w:hAnsi="Arial"/>
              <w:b/>
              <w:bCs/>
              <w:sz w:val="36"/>
              <w:szCs w:val="36"/>
              <w:lang w:bidi="ar-EG"/>
            </w:rPr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8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>
        <w:sz w:val="28"/>
        <w:u w:val="none"/>
        <w:szCs w:val="28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1:00Z</dcterms:created>
  <dc:creator>MoZarD</dc:creator>
  <dc:description/>
  <cp:keywords/>
  <dc:language>en-US</dc:language>
  <cp:lastModifiedBy>KJ</cp:lastModifiedBy>
  <cp:lastPrinted>2015-05-04T13:24:00Z</cp:lastPrinted>
  <dcterms:modified xsi:type="dcterms:W3CDTF">2015-05-04T11:26:00Z</dcterms:modified>
  <cp:revision>7</cp:revision>
  <dc:subject/>
  <dc:title/>
</cp:coreProperties>
</file>